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беспечении безопасности перевозок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м транспортным средством (автобус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</w:t>
      </w:r>
      <w:r>
        <w:rPr>
          <w:rFonts w:cs="Times New Roman" w:ascii="Times New Roman" w:hAnsi="Times New Roman"/>
          <w:sz w:val="28"/>
          <w:szCs w:val="28"/>
          <w:u w:val="single"/>
        </w:rPr>
        <w:t>ПАЗ-32053-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u w:val="single"/>
        </w:rPr>
        <w:t>ПАЗ-32053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К553МР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выпуска: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автобусе: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ам: соответствуе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водителе(ях) автобуса(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ПАЗ-32053-7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год рождения_ Забродин Павел Алексеевич, 1986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инятия на работу: 2011 г.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ождения ТС категории D: 9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оящего медицинского осмотра: 2018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 стажировки: 2011  год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повышения квалификации: 2019 год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е нарушения ПД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о-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ответственное за обеспечение безопасности дорожного дви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юкова Светлана Александровна, назначена приказом от 05.08.2020 г.№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а аттестацию: 31.03.2017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фельдшер Никольской амбулатории  И.Ю.Лапин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договора с БУЗ ВО "Тотемская ЦРБ" №20.01.2020 г. №34/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го до  31.12.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_ ООО "Волпромсервис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договора  от 07 июля 2020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го до 31.12.2020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очередного технического осмотра 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бус ПАЗ: не требуется до 12.03.202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втобус ГАЗ: 07.07.2020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тоянки автобуса в нерабочее время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 ПАЗ: гараж на территории ИП М.Н.Фатие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бус ГАЗ: гараж  МО «Толшме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З-32053-70: навигатор (абонентский терминал 330701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З -322121: </w:t>
      </w:r>
      <w:r>
        <w:rPr>
          <w:rFonts w:cs="Times New Roman" w:ascii="Times New Roman" w:hAnsi="Times New Roman"/>
          <w:sz w:val="28"/>
          <w:szCs w:val="28"/>
        </w:rPr>
        <w:t xml:space="preserve">Навигационно-криптографический модуль «НКМ-2» КАСБ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Т-20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: </w:t>
      </w:r>
      <w:r>
        <w:rPr>
          <w:rFonts w:cs="Times New Roman" w:ascii="Times New Roman" w:hAnsi="Times New Roman"/>
          <w:sz w:val="28"/>
          <w:szCs w:val="28"/>
          <w:u w:val="single"/>
        </w:rPr>
        <w:t>161325, Вологодская область, Тотемский район, с. Никольское, ул.им. А.Игошева, д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: </w:t>
      </w:r>
      <w:r>
        <w:rPr>
          <w:rFonts w:cs="Times New Roman" w:ascii="Times New Roman" w:hAnsi="Times New Roman"/>
          <w:sz w:val="28"/>
          <w:szCs w:val="28"/>
          <w:u w:val="single"/>
        </w:rPr>
        <w:t>161325, Вологодская область, Тотемский район, с. Никольское, ул.им. А.Игошева, д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: 61-5-62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1:00Z</dcterms:created>
  <dc:creator>user</dc:creator>
  <dc:description/>
  <cp:keywords/>
  <dc:language>en-US</dc:language>
  <cp:lastModifiedBy>user</cp:lastModifiedBy>
  <dcterms:modified xsi:type="dcterms:W3CDTF">2023-10-04T10:12:00Z</dcterms:modified>
  <cp:revision>13</cp:revision>
  <dc:subject/>
  <dc:title/>
</cp:coreProperties>
</file>