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4"/>
        <w:gridCol w:w="437"/>
        <w:gridCol w:w="4545"/>
      </w:tblGrid>
      <w:tr>
        <w:trPr>
          <w:trHeight w:val="48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дминистрацией МО «Толшме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С.А.Дресвя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ОГИБДД ОМВД Росии по Тотемскому муниципальному район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илинский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:         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Ю.А.Шадр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29.06.2020 год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Никольская ООШ им. Н.М.Рубц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униципальное бюджетное образовательное учреждение «Никольская основная общеобразовательная школа имени Н.М.Рубцов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О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 ОУ: </w:t>
      </w:r>
      <w:r>
        <w:rPr>
          <w:sz w:val="28"/>
          <w:szCs w:val="28"/>
          <w:u w:val="single"/>
        </w:rPr>
        <w:t>общеобразовательное учрежд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161325, Вологодская область, Тотемский район, с. Никольское, ул.им. А.Игошева, д.3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161325, Вологодская область, Тотемский район, с. Никольское, ул.им. А.Игошева, д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2508, Вологодская область, Тотемский район, п.Гремячий, ул.Мира, д.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заведующий)         </w:t>
      </w:r>
      <w:r>
        <w:rPr>
          <w:sz w:val="28"/>
          <w:szCs w:val="28"/>
          <w:u w:val="single"/>
        </w:rPr>
        <w:t xml:space="preserve">Ю.А.Шадрина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61-5-6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</w:t>
      </w:r>
      <w:r>
        <w:rPr>
          <w:sz w:val="28"/>
          <w:szCs w:val="28"/>
          <w:u w:val="single"/>
        </w:rPr>
        <w:t xml:space="preserve">работе                     Н.А.Воронина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61-5-6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sz w:val="28"/>
          <w:szCs w:val="28"/>
        </w:rPr>
        <w:t>по воспитательной работе  ___________-______________  _____________</w:t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меститель Главы МО «Тошменское»</w:t>
      </w:r>
      <w:r>
        <w:rPr>
          <w:b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О.Н.Плотникова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(должность)                                                                                  (фамилия, имя, отчеств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61-5-23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ГИБДД ОМВД Роси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Тотемскому муниципальному району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нспектор ДПС Мараков Н.А.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(должность)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2-23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  <w:u w:val="single"/>
        </w:rPr>
        <w:t>Ответственный за организацию воспитательной работы       О.В.Акентьев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й педагог                                                             Н.А.Лебедев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физической культуры       С.А.Климов</w:t>
      </w:r>
    </w:p>
    <w:p>
      <w:pPr>
        <w:pStyle w:val="Normal"/>
        <w:ind w:left="4956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1-5-62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министрация МО «Толшменское»,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глава МО С.А.Дресвянин</w:t>
      </w:r>
      <w:r>
        <w:rPr>
          <w:sz w:val="28"/>
          <w:szCs w:val="28"/>
        </w:rPr>
        <w:t xml:space="preserve">       89219555727</w:t>
        <w:tab/>
        <w:tab/>
      </w:r>
      <w:r>
        <w:rPr>
          <w:sz w:val="14"/>
          <w:szCs w:val="14"/>
          <w:highlight w:val="yellow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 Тотемского филиала АО «Дирекция по строительству и содержанию автомобильных дорог» Ившуков А.Ф,   2-21-5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: 39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:   </w:t>
      </w:r>
      <w:r>
        <w:rPr>
          <w:sz w:val="28"/>
          <w:szCs w:val="28"/>
          <w:u w:val="single"/>
        </w:rPr>
        <w:t>Имеется на лестничной площадке 1 этажа, в запасном ходу, в здании школы п.Гремячи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: нет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: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ов:  </w:t>
      </w:r>
      <w:r>
        <w:rPr>
          <w:sz w:val="28"/>
          <w:szCs w:val="28"/>
          <w:u w:val="single"/>
        </w:rPr>
        <w:t>МБОУ «Никольская ООШ им. Н.М.Рубцова»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9.00 – 15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.00-16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-23-32 - дежурная часть г.Тоть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61-6 -16 – пожарная часть МО «Толшменское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89216849701- участковый уполномоченный МО «Толшменское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общего вида ОУ, подходов к школе, опасных участ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расположение остановки автоб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</w:rPr>
        <w:t>ПАЗ-32053-7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ПАЗ-32053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К553МР3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Марка ГАЗ -32212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ель ГАЗ -32212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>Е106РХ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 -соответству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ях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7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140"/>
        <w:gridCol w:w="1080"/>
        <w:gridCol w:w="1620"/>
        <w:gridCol w:w="1468"/>
        <w:gridCol w:w="1357"/>
        <w:gridCol w:w="1314"/>
      </w:tblGrid>
      <w:tr>
        <w:trPr>
          <w:trHeight w:val="17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родин Павел Алексеевич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АЗ-32053-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лов Алексей Никола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АЗ -3221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цо, ответственное, за обеспечение безопасности дорожного движения: Мартюкова Светлана Александровна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о приказом от 05.08.2020 г.№77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24.03.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фельдшер Никольского ФАП Лапина И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</w:t>
      </w:r>
      <w:r>
        <w:rPr>
          <w:sz w:val="28"/>
          <w:szCs w:val="28"/>
          <w:u w:val="single"/>
        </w:rPr>
        <w:t>договора с БУЗ ВО «Тотемская центральная районная больница» от 20.01.2020 г. №34/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</w:t>
      </w:r>
      <w:r>
        <w:rPr>
          <w:sz w:val="28"/>
          <w:szCs w:val="28"/>
          <w:u w:val="single"/>
        </w:rPr>
        <w:t xml:space="preserve">   - до 31.12.2020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водитель ответственный за обеспечение безопасности дорожного движения на автомобильном транспорте С.А.Мартю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приказа от 05.08.2020 г. №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05.08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чередного технического осмотра: 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З-32053-70: март 2021</w:t>
      </w:r>
    </w:p>
    <w:p>
      <w:pPr>
        <w:pStyle w:val="Normal"/>
        <w:ind w:left="1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ГАЗ -322121: </w:t>
      </w:r>
      <w:r>
        <w:rPr>
          <w:sz w:val="28"/>
          <w:szCs w:val="28"/>
        </w:rPr>
        <w:t xml:space="preserve">   ноябрь 2020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есто стоянки автобуса в нерабочее время: </w:t>
      </w:r>
      <w:r>
        <w:rPr>
          <w:sz w:val="28"/>
          <w:szCs w:val="28"/>
          <w:u w:val="single"/>
        </w:rPr>
        <w:t>гараж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ры, исключающие несанкционированное использование: </w:t>
      </w:r>
      <w:r>
        <w:rPr>
          <w:sz w:val="28"/>
          <w:szCs w:val="28"/>
          <w:u w:val="single"/>
        </w:rPr>
        <w:t xml:space="preserve">ночной сторож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АЗ-32053-70: навигатор (абонентский терминал 330701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АЗ -322121: </w:t>
      </w:r>
      <w:r>
        <w:rPr>
          <w:sz w:val="28"/>
          <w:szCs w:val="28"/>
        </w:rPr>
        <w:t xml:space="preserve">Навигационно-криптографический модуль «НКМ-2» КАСБ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Т-20М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 </w:t>
      </w:r>
      <w:r>
        <w:rPr>
          <w:sz w:val="28"/>
          <w:szCs w:val="28"/>
          <w:u w:val="single"/>
        </w:rPr>
        <w:t>161325, Вологодская область, Тотемский район, с. Никольское, ул.им. А.Игошева, д.3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sz w:val="28"/>
          <w:szCs w:val="28"/>
          <w:u w:val="single"/>
        </w:rPr>
        <w:t>161325, Вологодская область, Тотемский район, с. Никольское, ул.им. А.Игошева, д.3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 </w:t>
      </w:r>
      <w:r>
        <w:rPr>
          <w:sz w:val="28"/>
          <w:szCs w:val="28"/>
          <w:u w:val="single"/>
        </w:rPr>
        <w:t>61-5-62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ведения об организациях, осуществляющих перевозку детей специальным транспортным средством (автобусом) - </w:t>
      </w:r>
      <w:r>
        <w:rPr>
          <w:sz w:val="28"/>
          <w:szCs w:val="28"/>
        </w:rPr>
        <w:t>нет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Журнал по технике безопасности движения при перевозке школьным автобусом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Журнал  инструктажа с водителем 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Журнал инструктажа на рабочем мест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16:00Z</dcterms:created>
  <dc:creator>___</dc:creator>
  <dc:description/>
  <cp:keywords/>
  <dc:language>en-US</dc:language>
  <cp:lastModifiedBy>asus</cp:lastModifiedBy>
  <cp:lastPrinted>2012-05-11T11:30:00Z</cp:lastPrinted>
  <dcterms:modified xsi:type="dcterms:W3CDTF">2020-08-25T04:29:00Z</dcterms:modified>
  <cp:revision>60</cp:revision>
  <dc:subject/>
  <dc:title>Предложения и замечания к</dc:title>
</cp:coreProperties>
</file>