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работы МБОУ «Никольская ООШ им.Н.М.Рубц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илактике и предупреждению детского дорожно-транспортного травматиз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920"/>
        <w:gridCol w:w="2200"/>
        <w:gridCol w:w="1920"/>
      </w:tblGrid>
      <w:tr>
        <w:trPr>
          <w:trHeight w:val="4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за исполн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исполнения</w:t>
            </w:r>
          </w:p>
        </w:tc>
      </w:tr>
      <w:tr>
        <w:trPr>
          <w:trHeight w:val="7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, уголка по ПДД, профилактике ДТП с участием детей (рекреация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7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ание  приказа об организации в ОУ работы по предупреждению ДДТТ. ( Данным приказом назначается ответственный за организацию этой работы)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7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2-3-х минутных бесед-напоминаний о соблюдении Правил поведения на дорогах и транспорте, обращать внимание детей начальных классов на погодные услови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</w:tr>
      <w:tr>
        <w:trPr>
          <w:trHeight w:val="7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детей, имеющих велосипеды, скутеры и мотоциклы, проведение бесед по ПДД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ков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 ОБ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7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ых схем безопасного подхода к школе учащихся начальных клас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5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безопасности»- практическое занятие в районе учебного заведения с обязательным рассказом и показом опасных с точки зрения обзорности участков дороги и особенности движения в этих местах (ловушки на дороге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</w:tr>
      <w:tr>
        <w:trPr>
          <w:trHeight w:val="8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обучающихся по безопасности движения на дорогах, ведущих в школ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районной воспитательной программе «Безопасное детство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. за 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 учащихся, педагогов, родителей с сотрудниками ГИБД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ответственный за ВР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юных  учащихся Правилам дорожного движ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за ВР, преподаватель ОБЖ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карточек учёта нарушений ПДД детьми, поступивших из ГИБДД на учащихся ОУ, предоставление отчётов в ГИБД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ВР, классные руковод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рушений</w:t>
            </w:r>
          </w:p>
        </w:tc>
      </w:tr>
      <w:tr>
        <w:trPr>
          <w:trHeight w:val="10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диагностики по выявлению осведомленности (уровня знаний) учащихся о правилах дорожного движения  и уровня сформированности  практических навыков применения правил дорожного движен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, классные руковод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Январь </w:t>
            </w:r>
          </w:p>
        </w:tc>
      </w:tr>
      <w:tr>
        <w:trPr>
          <w:trHeight w:val="5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профилактических бесед с детьми перед началом школьных канику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д каникулами</w:t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воспитательных мероприят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за ВР, классные руковод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слушивание учителей и классных руководителей на педагогических советах о выполнении программы обучения ПДД и проведённых профилактических мероприятия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, ответственный за 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педсовете – раз в 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самоанализа работы ОУ за учебный год по изучению ПДД, предупреждению ДДТТ, проверка знаний учащихс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за 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роприятия классных руководителей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618"/>
        <w:gridCol w:w="1893"/>
        <w:gridCol w:w="2553"/>
        <w:gridCol w:w="198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важайте правила движени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М.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Нам на улице не страшно!» (с презентацией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тинская Т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авила дорожного движени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 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Знай, помни, выполняй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орожные знаки и их группы». Викторин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ава и обязанности пассажиров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правилам дорожного движения «Счастливый случай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Самый главный на дороге - это дядя Светофор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М.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ая игра «Дорожный марафон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тинская Т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теллектуальная игра-соревнование  «Автопробег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 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:     1. Запрещается, разрешается! 2. Из автобуса. 3. Езда на велосипед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 путешествие по станциям «Правила- твои друзья! Забывать друзей нельзя!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Я – велосипедист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токи правил ДД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игра. «Правила езды на велосипеде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М.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о знаках дорожного движения «Что расскажет нам улица?» (с презентацией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тинская Т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агадок «Знаки на дорогах нам в пути помогут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 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Я – участник дорожного движени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Брейн-Ринг» «Безопасность на дорогах и не только»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 «Дорожные «Ловушки»»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Ответственность за нарушение правил ДД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час  «Дорожные ситуаци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М.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Уважайте правила ДД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тинская Т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езопасность на улицах и на дорогах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С. 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 «Дорожные знаки и дорожная разметк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У дорожных правил каникул нет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хова Е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час «Мотоциклист- водитель транспортного средств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кова О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Безопасность на дорогах и не только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тьева О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58:00Z</dcterms:created>
  <dc:creator>RePack by SPecialiST</dc:creator>
  <dc:description/>
  <cp:keywords/>
  <dc:language>en-US</dc:language>
  <cp:lastModifiedBy>USER</cp:lastModifiedBy>
  <dcterms:modified xsi:type="dcterms:W3CDTF">2023-06-18T07:42:00Z</dcterms:modified>
  <cp:revision>80</cp:revision>
  <dc:subject/>
  <dc:title/>
</cp:coreProperties>
</file>