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3032125</wp:posOffset>
                </wp:positionV>
                <wp:extent cx="691197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238.75pt;width:544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9815</wp:posOffset>
                </wp:positionH>
                <wp:positionV relativeFrom="paragraph">
                  <wp:posOffset>3032125</wp:posOffset>
                </wp:positionV>
                <wp:extent cx="95885" cy="561657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6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38.75pt;width:7.5pt;height:442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8648065</wp:posOffset>
                </wp:positionV>
                <wp:extent cx="700722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680.95pt;width:551.6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032125</wp:posOffset>
                </wp:positionV>
                <wp:extent cx="1270" cy="561657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238.75pt;width:0.05pt;height:44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3032125</wp:posOffset>
                </wp:positionV>
                <wp:extent cx="2565400" cy="262382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5360" cy="2623680"/>
                        </a:xfrm>
                        <a:prstGeom prst="parallelogram">
                          <a:avLst>
                            <a:gd name="adj" fmla="val 781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fbfbf" stroked="t" o:allowincell="f" style="position:absolute;margin-left:31.85pt;margin-top:238.75pt;width:201.95pt;height:206.55pt;flip:x;mso-wrap-style:none;v-text-anchor:middle" type="_x0000_t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3032125</wp:posOffset>
                </wp:positionV>
                <wp:extent cx="273685" cy="2623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2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2.3pt;margin-top:238.75pt;width:21.5pt;height:206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3138170</wp:posOffset>
                </wp:positionV>
                <wp:extent cx="635" cy="242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47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3233420</wp:posOffset>
                </wp:positionV>
                <wp:extent cx="1663065" cy="2221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54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0385</wp:posOffset>
            </wp:positionH>
            <wp:positionV relativeFrom="margin">
              <wp:posOffset>3131185</wp:posOffset>
            </wp:positionV>
            <wp:extent cx="505460" cy="6394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113" r="88076" b="3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1711325</wp:posOffset>
                </wp:positionV>
                <wp:extent cx="44583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34.75pt;width:0pt;height:0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538605</wp:posOffset>
                </wp:positionV>
                <wp:extent cx="760095" cy="868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1.15pt;width:0pt;height:0pt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6175</wp:posOffset>
                </wp:positionH>
                <wp:positionV relativeFrom="paragraph">
                  <wp:posOffset>1538605</wp:posOffset>
                </wp:positionV>
                <wp:extent cx="11823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1.15pt;width:0pt;height:0pt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1711960</wp:posOffset>
                </wp:positionV>
                <wp:extent cx="760095" cy="630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34.8pt;width:0pt;height:0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5651500</wp:posOffset>
                </wp:positionV>
                <wp:extent cx="2894965" cy="1370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Вхо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27.95pt;height:107.95pt;mso-wrap-distance-left:9.05pt;mso-wrap-distance-right:9.05pt;mso-wrap-distance-top:0pt;mso-wrap-distance-bottom:0pt;margin-top:4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Вход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835</wp:posOffset>
                </wp:positionH>
                <wp:positionV relativeFrom="paragraph">
                  <wp:posOffset>1057275</wp:posOffset>
                </wp:positionV>
                <wp:extent cx="7560310" cy="950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05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у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Путь  автобуса до высад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Путь автобуса после вы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95.3pt;height:74.85pt;mso-wrap-distance-left:9.05pt;mso-wrap-distance-right:9.05pt;mso-wrap-distance-top:0pt;mso-wrap-distance-bottom:0pt;margin-top:83.25pt;mso-position-vertical-relative:text;margin-left:-1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у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Путь  автобуса до высадк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8"/>
                          <w:szCs w:val="28"/>
                        </w:rPr>
                        <w:t>Путь автобуса после 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835</wp:posOffset>
                </wp:positionH>
                <wp:positionV relativeFrom="paragraph">
                  <wp:posOffset>438150</wp:posOffset>
                </wp:positionV>
                <wp:extent cx="7560310" cy="628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49.45pt;mso-wrap-distance-left:9.05pt;mso-wrap-distance-right:9.05pt;mso-wrap-distance-top:0pt;mso-wrap-distance-bottom:0pt;margin-top:34.5pt;mso-position-vertical-relative:text;margin-left:-1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6435</wp:posOffset>
                </wp:positionH>
                <wp:positionV relativeFrom="paragraph">
                  <wp:posOffset>1998980</wp:posOffset>
                </wp:positionV>
                <wp:extent cx="7560310" cy="628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49.45pt;mso-wrap-distance-left:9.05pt;mso-wrap-distance-right:9.05pt;mso-wrap-distance-top:0pt;mso-wrap-distance-bottom:0pt;margin-top:157.4pt;mso-position-vertical-relative:text;margin-left:-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4986020</wp:posOffset>
                </wp:positionV>
                <wp:extent cx="1428750" cy="25025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0253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очная площадка дошко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2.5pt;height:197.05pt;mso-wrap-distance-left:9.05pt;mso-wrap-distance-right:9.05pt;mso-wrap-distance-top:0pt;mso-wrap-distance-bottom:0pt;margin-top:392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улочная площадка дошкольной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7479665</wp:posOffset>
                </wp:positionV>
                <wp:extent cx="3239135" cy="9950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99504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55.05pt;height:78.35pt;mso-wrap-distance-left:9.05pt;mso-wrap-distance-right:9.05pt;mso-wrap-distance-top:0pt;mso-wrap-distance-bottom:0pt;margin-top:588.9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3133725</wp:posOffset>
                </wp:positionV>
                <wp:extent cx="1428750" cy="4107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0781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2.5pt;height:323.45pt;mso-wrap-distance-left:9.05pt;mso-wrap-distance-right:9.05pt;mso-wrap-distance-top:0pt;mso-wrap-distance-bottom:0pt;margin-top:246.7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3041650</wp:posOffset>
                </wp:positionV>
                <wp:extent cx="1325880" cy="707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жка с подходом к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5.7pt;mso-wrap-distance-left:9.05pt;mso-wrap-distance-right:9.05pt;mso-wrap-distance-top:0pt;mso-wrap-distance-bottom:0pt;margin-top:239.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жка с подходом к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19:00Z</dcterms:created>
  <dc:creator>Admin</dc:creator>
  <dc:description/>
  <cp:keywords/>
  <dc:language>en-US</dc:language>
  <cp:lastModifiedBy>Admin</cp:lastModifiedBy>
  <dcterms:modified xsi:type="dcterms:W3CDTF">2013-02-03T12:15:00Z</dcterms:modified>
  <cp:revision>18</cp:revision>
  <dc:subject/>
  <dc:title/>
</cp:coreProperties>
</file>