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03"/>
        <w:gridCol w:w="2235"/>
        <w:gridCol w:w="59"/>
        <w:gridCol w:w="2535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360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 xml:space="preserve">МБОУ «Никольская ООШ им.Н.М.Рубцова» </w:t>
            </w:r>
          </w:p>
          <w:p>
            <w:pPr>
              <w:pStyle w:val="ParaAttribute2"/>
              <w:spacing w:lineRule="auto" w:line="360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FFC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 2024- 2025 учебный год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(начальное образование)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сновные школьные дела</w:t>
            </w:r>
          </w:p>
          <w:p>
            <w:pPr>
              <w:pStyle w:val="ParaAttribute2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, посвященный годовщине трагедии в Беслане. День солидарности в борьбе с терроризмо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Д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по 20 сент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Росс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учителя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Интернета. Всероссийский урок безопасности школьников в сети Интернет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 30 окт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чное мероприятие, посвященное  Дню матер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, посвященная «Всемирному дню ребен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посвященные дню толерант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ень неизвестного солдат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краеведческая игра «Легенды и были нашего кра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ню Конституции РФ- «Час гражданственности»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поделок «Мастерская Деда Мороз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посвященные творчеству Н.М.Рубцова: конкурс чтецов, конкурс рисун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мероприятия, посвященные Блокаде Ленинграда и Дню памяти жертв Холоко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ая программа «А ну- ка, парни!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исьма солдату», сбор помощи военнослужащи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ые соревнования по лыжным гонкам «Кубок малыш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ая программа «А ну- ка, девочки!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е классные часы, посвященные Дню космонавтики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right="3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 посвященных дню Победы (по отдельному плану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2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right="3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 «Чистый школьный двор», «Чистое сел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2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о- музыкальная композиция к  Дню Побед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к Последнего звон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неурочная деятельность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утинская Т.С., Скорюкова С.В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Вологодч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махова Е.В., Скорюкова С.В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опинка в професс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4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ухановаМ.Е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33"/>
              <w:jc w:val="left"/>
              <w:rPr/>
            </w:pPr>
            <w:r>
              <w:rPr>
                <w:spacing w:val="-2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4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уханова М.Е, Иутинская Т.С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,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ентьева О.В., Скорюкова С.В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33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-студ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-4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утинская Т.С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та</w:t>
            </w:r>
            <w:r>
              <w:rPr>
                <w:spacing w:val="-2"/>
                <w:sz w:val="24"/>
                <w:szCs w:val="24"/>
              </w:rPr>
              <w:t xml:space="preserve"> Росс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-4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уханова М.Е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4" w:hanging="0"/>
              <w:jc w:val="left"/>
              <w:rPr/>
            </w:pPr>
            <w:r>
              <w:rPr>
                <w:sz w:val="24"/>
                <w:szCs w:val="24"/>
              </w:rPr>
              <w:t>Вокально-хоровая студия</w:t>
            </w:r>
          </w:p>
          <w:p>
            <w:pPr>
              <w:pStyle w:val="TableParagraph"/>
              <w:ind w:left="110" w:firstLine="33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-4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утинская Т.С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0" w:firstLine="33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вижные игры</w:t>
            </w:r>
          </w:p>
          <w:p>
            <w:pPr>
              <w:pStyle w:val="TableParagraph"/>
              <w:ind w:left="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-4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имов С.А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недели в лагере здоров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утинская Т.С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0" w:firstLine="33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вижные игры народов мира</w:t>
            </w:r>
          </w:p>
          <w:p>
            <w:pPr>
              <w:pStyle w:val="TableParagraph"/>
              <w:ind w:left="110" w:firstLine="33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-3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корюкова С.В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села Николь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дином дне профориент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рамках проекта по профминимуму «Россия –мои горизонт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конкурс по профориентации «Где родился, там и пригодился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Оформление рекреации к праздник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тветственный за ВР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и у 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заимодействие  с родителями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(законными представителями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и классных родительских собраний, выбор родительского комит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выпускного  веч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(учеба, дисциплина, участие в конкурсах, жизни класса и школ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мероприятиях класса и 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«Информация для родителей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 по организации горячего пит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 w:eastAsia="Batang;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spacing w:lineRule="auto" w:line="36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4-2025 учебный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сентябр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сентябр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летней занятости уча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right="1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Р с классом за уч.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 июн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Урочная деятельность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2"/>
              <w:spacing w:lineRule="auto" w:line="36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Активизация познавате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Соблюдение учебной дисциплины и само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Использование материалов урока в воспитательных целях для решения проблемных ситу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Применение на уроке интерактивных форм работы уча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урок игровых процедур, поддерживающих мотивацию к получению зн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-108" w:firstLine="108"/>
              <w:contextualSpacing w:val="false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– предметники</w:t>
            </w:r>
          </w:p>
        </w:tc>
      </w:tr>
    </w:tbl>
    <w:p>
      <w:pPr>
        <w:pStyle w:val="Normal"/>
        <w:ind w:left="-993" w:firstLine="567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210"/>
        <w:gridCol w:w="2302"/>
        <w:gridCol w:w="2682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илактика и безопасность</w:t>
            </w:r>
          </w:p>
          <w:p>
            <w:pPr>
              <w:pStyle w:val="ParaAttribute2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-6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урок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эваку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5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6- 20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опрофилак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- окт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безопасности учащихся в период осенних канику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нец 1 четвер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авовых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пожарной безопасности, правилах безопасности на водоемах в зимний период, поведение на школьной ёл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учащимися по правилам безопасности в период весенних каникул и «Осторожно, гололе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нец 3 четвер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, посвящённые правилам пожарной безопасности, поведения в лесу – угроза возникновения лесных пож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на летних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нец 4 четвер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: «Внимание – дети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2-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, встречи по профилактике ЗО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3"/>
              <w:rPr>
                <w:rStyle w:val="CharAttribute5"/>
                <w:rFonts w:ascii="Calibri" w:hAnsi="Calibri" w:eastAsia="№Е;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нешкольные мероприятия</w:t>
            </w:r>
          </w:p>
          <w:p>
            <w:pPr>
              <w:pStyle w:val="ParaAttribute3"/>
              <w:tabs>
                <w:tab w:val="clear" w:pos="708"/>
                <w:tab w:val="left" w:pos="6087" w:leader="none"/>
              </w:tabs>
              <w:jc w:val="left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и, походы выходного дня (в музей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оциальное партнерство</w:t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представителей организаций-партнеров 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й спортивный клуб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ому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у работы  руководителя клуба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лану спортивного клуба клуба «Стар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Руководитель клуб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соревн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уров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Руководитель клуб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Детские общественные объединения</w:t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3" w:leader="none"/>
              </w:tabs>
              <w:spacing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убботник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ки – воспитание вологжанина</w:t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ых и окружных мероприятиях патриотической направленности, проект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rStyle w:val="CharAttribute5"/>
          <w:rFonts w:ascii="Times New Roman" w:hAnsi="Times New Roman" w:eastAsia="№Е;Calibri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yle13">
    <w:name w:val="Абзац списка Знак"/>
    <w:qFormat/>
    <w:rPr>
      <w:rFonts w:eastAsia="Calibri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2">
    <w:name w:val="c2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b/>
      <w:bCs/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34:00Z</dcterms:created>
  <dc:creator>Admin</dc:creator>
  <dc:description/>
  <cp:keywords/>
  <dc:language>en-US</dc:language>
  <cp:lastModifiedBy>USER</cp:lastModifiedBy>
  <dcterms:modified xsi:type="dcterms:W3CDTF">2024-09-19T13:39:00Z</dcterms:modified>
  <cp:revision>94</cp:revision>
  <dc:subject/>
  <dc:title/>
</cp:coreProperties>
</file>