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10"/>
        <w:gridCol w:w="2239"/>
        <w:gridCol w:w="63"/>
        <w:gridCol w:w="258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 МБОУ «Никольская ООШ им.Н.М.Рубцова» </w:t>
            </w:r>
          </w:p>
          <w:p>
            <w:pPr>
              <w:pStyle w:val="ParaAttribute2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FFC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2024- 2025 учебный год</w:t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(основное образование)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сновные школьные дела</w:t>
            </w:r>
          </w:p>
          <w:p>
            <w:pPr>
              <w:pStyle w:val="ParaAttribute2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, посвященный годовщине трагедии в Беслане. День солидарности в борьбе с терроризмо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Д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20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Росс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учителя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 соревнования по мини-футболу среди команд ШС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Интернета. Всероссийский урок безопасности школьников в сети Интернет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30 ок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чное мероприятие, посвященное  Дню матер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, посвященная «Всемирному дню ребен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посвященные дню толерант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 соревнования по настольному теннис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соревнования по волейбо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нь неизвестного солдат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ню Конституции РФ- «Час гражданственности»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поделок «Мастерская Деда Мороз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посвященные творчеству Н.М.Рубцова: конкурс чтецов, конкурс рисун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мероприятия, посвященные Блокаде Ленинграда и Дню памяти жертв Холок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ая краеведческая игра «Тотемская старин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ая программа «А ну- ка, парни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фестиваль школьных теат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лыжным гонк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исьма солдату», сбор помощи военнослужащ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ая программа «А ну- ка, девушки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соревнования по баскетбо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 соревнования по баскетбо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е классные часы, посвященные Дню космонавтики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right="3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 посвященных дню Победы (по отдельному план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231" w:right="2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2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right="3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 «Чистый школьный двор», «Чистое сел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231" w:right="2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2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о- музыкальная композиция к  Дню Побед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Последнего звон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неурочная деятельность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азговоры о важн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-7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азговоры о важн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9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азговоры о важн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, 8Б,9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корюкова В.Л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- 9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-9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Герои Вологодч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-9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Герои Вологодч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, 8Б,9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Скорюкова В.Л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Мой кра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9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Медиа- цент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-9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ункциональн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Акентьева О.В., Мартюкова И.Л., МартюковаС.А., Шамахова Е.В., Игошева В.Г., Лапина Л.А., Бредникова Л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оссия – мои горизон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Мартюкова С.А., </w:t>
            </w:r>
            <w:r>
              <w:rPr>
                <w:sz w:val="24"/>
                <w:szCs w:val="24"/>
              </w:rPr>
              <w:t>Бредникова Л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Мой выб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ртюкова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портивные иг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имов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Безопасное коле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имов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Ю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-6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имов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Умники и умницы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655" w:leader="none"/>
              </w:tabs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Цветные фантаз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-6А(д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655" w:leader="none"/>
              </w:tabs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Лапина Л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Мир теа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-9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655" w:leader="none"/>
              </w:tabs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Математические забав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Бредникова Л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 мире матема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гошева В.Г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руг с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ртюкова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ути к грамот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ртюкова И.Л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технических откр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-6А(м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имов С.А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108" w:right="-1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108" w:right="-1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села Никольское и на предприятия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дне профориен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сихологическое тест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 по У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тест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 по У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ых онлайн- уроках  «ПроеКТОриЯ», «Билет в будущее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у профессий, Большая перем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рамках проекта по профминимуму «Россия –мои горизонт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конкурс по профориентации «Где родился, там и пригодилс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Style w:val="CharAttribute6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формление рекреации к праздник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 у шко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Style w:val="CharAttribute6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заимодействие с родителями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(законными представителями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и классных родительских собраний, выбор родительского комит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Последнего звонка и выпускного веч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ероприятиях класса и шко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(учеба, дисциплина, участие в конкурсах, жизни класса и школ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Информация для родителей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eastAsia="Batang;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 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4-2025 учебн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летней занятости уча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right="1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Р с классом за уч.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 июнь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Урочная деятельность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Активизация познаватель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Соблюдение учебной дисциплины и само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Использование материалов урока в воспитательных целях для решения проблемных ситу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Применение на уроке интерактивных форм работы уча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урок игровых процедур, поддерживающих мотивацию к получению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210"/>
        <w:gridCol w:w="2302"/>
        <w:gridCol w:w="2682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илактика и безопасность</w:t>
            </w:r>
          </w:p>
          <w:p>
            <w:pPr>
              <w:pStyle w:val="ParaAttribute2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-6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урок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эваку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5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6- 20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опрофилак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- ок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безопасности учащихся в период осенних канику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нец 1 четвер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овых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ожарной безопасности, правилах безопасности на водоемах в зимний период, поведение на школьной ёл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учащимися по правилам безопасности в период весенних каникул и «Осторожно, гололе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нец 3 четвер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, посвящённые правилам пожарной безопасности, поведения в лесу – угроза возникновения лесных пож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на летних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нец 4 четвер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: «Внимание – дети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, встречи по профилактике ЗО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нешкольные мероприятия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и, походы выходного дня (в музей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оциальное партнерство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представителей организаций-партнеров 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спортивный клуб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ому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у работы  руководителя клуба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лану спортивного клуба клуба «Стар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Руководитель клуб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соревн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уров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Руководитель клуб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театр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театральных постановк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-9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ind w:left="106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школьных теат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-9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ind w:left="10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медиа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rFonts w:eastAsia="Batang;Arial Unicode MS"/>
                <w:color w:val="000000"/>
              </w:rPr>
              <w:t>Публикации новостей в школьном аккаунте в  В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ind w:left="106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руководитель медиацентр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шко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ind w:left="106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тник директора по воспитанию, руководитель медиацентр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Детские общественные объединения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3" w:leader="none"/>
              </w:tabs>
              <w:spacing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убботник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ки – воспитание вологжанина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ых и окружных мероприятиях патриотической направленности, проект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harAttribute5"/>
          <w:rFonts w:ascii="Times New Roman" w:hAnsi="Times New Roman" w:eastAsia="№Е;Calibri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yle12">
    <w:name w:val="Абзац списка Знак"/>
    <w:qFormat/>
    <w:rPr>
      <w:rFonts w:eastAsia="Calibri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2">
    <w:name w:val="c2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10">
    <w:name w:val="c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b/>
      <w:bCs/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34:00Z</dcterms:created>
  <dc:creator>Admin</dc:creator>
  <dc:description/>
  <cp:keywords/>
  <dc:language>en-US</dc:language>
  <cp:lastModifiedBy>USER</cp:lastModifiedBy>
  <dcterms:modified xsi:type="dcterms:W3CDTF">2024-09-19T13:39:00Z</dcterms:modified>
  <cp:revision>175</cp:revision>
  <dc:subject/>
  <dc:title/>
</cp:coreProperties>
</file>