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210"/>
        <w:gridCol w:w="2239"/>
        <w:gridCol w:w="63"/>
        <w:gridCol w:w="258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 МБОУ «Никольская ООШ им.Н.М.Рубцова» </w:t>
            </w:r>
          </w:p>
          <w:p>
            <w:pPr>
              <w:pStyle w:val="ParaAttribute2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FFC000"/>
                <w:sz w:val="24"/>
                <w:szCs w:val="24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на 2023- 2024 учебный год</w:t>
            </w:r>
          </w:p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(основное образование)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ParaAttribute2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1 сентябр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, посвященный годовщине трагедии в Беслане. День солидарности в борьбе с терроризмо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Внимание – де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сен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учителя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Интернета. Всероссийский урок безопасности школьников в сети Интернет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 30 ок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т 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ню матер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ню Конституции РФ- «Час гражданственности»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поделок «Мастерская Деда Мороз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посвященные творчеству Н.М.Рубцова: конкурс чтецов, конкурс рисун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ые мероприятия, посвященные Блокаде Ленинграда и Дню памяти жертв Холок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ая программа «А ну- ка, парни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.А.- учитель физкультуры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ая программа «А ну- ка, девушки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 к Международному женскому дню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ие классные часы, посвященные Дню космонавтики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 к  Дню Побед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к Последнего звон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урсы внеурочной деятельности 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азговор о важн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оронина Н.А., Шамахова Е.В., Мартюкова О.С., Акентьева О.В., Мартюкова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ентьева О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Естественно- научная грамот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язина С.Н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Читательская грамот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 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ентьева О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Читательская грамот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оронина Н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атематическая грамот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Лапина Л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атематическая грамот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гошева В.Г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инансовая грамот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ой выб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ентьева О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портивные иг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имов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ики и умницы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химии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ртюкова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учусь создавать проект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ентьева О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Я исследую свою родословну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ртюкова О.С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Я исследую свою родословну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ртюкова О.С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мастеров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имов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образование младших школьников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р теат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ентьева О.В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Style w:val="CharAttribute6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ассного самоуправления (распределение обязанносте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ников классов по комитетам  и выполнение ими возложенных обязаннос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классный уголо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ейды «Школьная форма», «Береги учебни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 раз в 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апрель- 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Fonts w:ascii="Times New Roman" w:hAnsi="Times New Roman" w:eastAsia="Batang;Arial Unicode MS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Batang;Arial Unicode MS" w:cs="Times New Roman"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фориентация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108" w:right="-1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108" w:right="-1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села Никольс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дином дне профориен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сихологическое тест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 по У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тест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 по У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ых онлайн- уроках  «ПроеКТОриЯ», «Билет в будущее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у профессий, Большая перем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тветственный за ВР, 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утешествие в мир професси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ир профессий так богат – выбирай любую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Такие разные професс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се работы хороши – выбирай на вкус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Мир професси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профессиях разных, нужных и важных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Выбор профессии - дело серьезно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Экскурсия на почт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7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вест-игра по профориентации "Профессии вокруг меня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офориентации «Я и мир професс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Игра по профориентации для учеников 5 -7 классов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«Я 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нарий классного часа по профориентации "Дорога в завт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Мир современных професси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игра «Угадай профессию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предприятия нашего села. Сельская библиоте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Знакомство с политехническим колледжем г.Тотьм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 «Я выбираю будущее…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офессиональная деятельнос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 «В мире современных професси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Рынок труда. Самые востребовательные  професси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ганизация предметно-эстетической среды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формление рекреации к праздник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Благоустройство территории у шко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Style w:val="CharAttribute6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и классных родительских собраний, выбор родительского комит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выпускного веч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мероприятиях класса и шко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(учеба, дисциплина, участие в конкурсах, жизни класса и школ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 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5"/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Активизация познаватель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Соблюдение учебной дисциплины и само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Использование материалов урока в воспитательных целях для решения проблемных ситу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Применение на уроке интерактивных форм работы уча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урок игровых процедур, поддерживающих мотивацию к получению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-108" w:firstLine="108"/>
              <w:contextualSpacing w:val="false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 деятель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–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210"/>
        <w:gridCol w:w="2302"/>
        <w:gridCol w:w="2682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филактика социально- негативных явлений</w:t>
            </w:r>
          </w:p>
          <w:p>
            <w:pPr>
              <w:pStyle w:val="ParaAttribute2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ttribute5"/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чим дорожные зна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олшебные зна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Выбери верное утвержд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и мой транспор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– участник дорожного движ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рожные знаки и их группы». Викторин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 «Знаки на дорогах нам в пути помогу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най, помни, выполня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гра-соревнование  «По дороге на зеленый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"Светофорный ринг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72" w:after="136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Интеллектуальный турнир по Правилам дорожного движения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лассный час практикум-тренинг "Дорога и 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«Дорожные «Ловушки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игра «Эх, дороги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правил 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– велосипедист.  Я- мотоциклис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Автомобиль. Дорога. Пешех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«Пешеходы и водител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авилам дорожного движ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рожные ловушки как причина ДТП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Мы за ЗО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Разговор о правильном питан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ловая игра "Секреты здоров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«Наше здоровье – в наших руках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викторина « Я выбираю здоровый образ жизн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Три ступени, ведущие вниз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лкоголь – я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"Алкоголь и его социальные последствия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оголь и подросто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Алкоголь -беспощадный враг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завис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Три ступени, ведущие вниз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ркотики – белая смер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час "Правда и ложь о наркотиках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мей сказать: «Нет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мя беды –наркоти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Три ступени, ведущие вниз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икотин и мы - кто сильнее?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Классный час</w:t>
            </w: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«Что вы знаете о курении?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кажем курению-  нет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Безвредного табака не бывает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утешествие в страну толерантнос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толерантность?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теме: «Толерантность – путь к миру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разные, но мир у нас один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тренинг «Путь к толерантности и милосердию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стских проявлений и межнациональных конфликтов, этнической и религиозной нетерпимости (о дружб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кстремизм и терроризм – проблема современного мир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кстремизм в Интернет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час «Профилактика экстремизма среди молодеж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кстремизму - нет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уть, который мы выбирае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Я, моя семья, мои сосед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ный час на тему: "Сила России – в единстве народов" (Профилактика конфликтов на национальной почв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лассный час по теме: «Толерантность: Гармония межнациональных отношени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0" w:after="0"/>
              <w:rPr>
                <w:b w:val="false"/>
                <w:b w:val="false"/>
                <w:color w:val="181818"/>
                <w:sz w:val="24"/>
                <w:szCs w:val="24"/>
              </w:rPr>
            </w:pPr>
            <w:r>
              <w:rPr>
                <w:b w:val="false"/>
                <w:color w:val="181818"/>
                <w:sz w:val="24"/>
                <w:szCs w:val="24"/>
              </w:rPr>
              <w:t>Классный час на тему: «Экстремизму и терроризму – НЕТ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ет - экстремизму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 "Сила России – в единстве народов"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Мы разные, но мы вместе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111115"/>
                <w:sz w:val="24"/>
                <w:szCs w:val="24"/>
              </w:rPr>
              <w:t>Беседа «Терроризм - угроза всего обществ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Экстремизм в молодежной сред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авайте дружить народам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(права и обяза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kern w:val="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kern w:val="2"/>
                <w:sz w:val="24"/>
                <w:szCs w:val="24"/>
              </w:rPr>
              <w:t>Классный час "Правонарушения – дорога в пропасть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дросток и правонаруш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Мои права и обязаннос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правах челове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час "Подросток и правонарушения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лассный час "Я несу ответственность за свои поступки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63C"/>
                <w:sz w:val="24"/>
                <w:szCs w:val="24"/>
                <w:shd w:fill="FFFFFF" w:val="clear"/>
              </w:rPr>
              <w:t>Беседа "Подросток и правонарушения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онарушения – дорога в пропас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ем опасны административные наруш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в ответе за свои поступк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  «Предметы  крестьянского быт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музей истории  шко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ом – музей Н.М.Рубцов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мельцы земли никольско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Н.М.Рубц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 предметов крестьянского бы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 И тесен дом, да просторен он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Н.М.Рубцов и село Никольско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Н.Рубцова «Поселки спецпоселенце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Николе с изучением достопримечательнос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емляки-краеве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экотроп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школьный музей «По страницам  истории школы»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вечер «Люди, прославившие наш кра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Н.М.Рубц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наменитые земля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 предметов крестьянского бы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>
          <w:trHeight w:val="28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Малая Родина –с.Никольское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музей Н.М.Рубцо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 Династии села Никольское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бродилка «Путешествие по Вологодской облас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ни Московского кремл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исьма, опаленные войно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 страницам истор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ов он, защитник Отечества?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живы, пока жива памя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3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час «Помни корни сво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атриотическая игра для 7-8 классов к Дню защитника Отеч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квест-игра "Знаем-помним-гордимся!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ласс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а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"Что значит быть патриотом сегодня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ласс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а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«Героями не рождаются, героями становятс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я знаю о Побед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Я гражданин Росси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ава, свободы и обязанности человека и гражданина». 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я знаю о Побед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. Фильм «Чучело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. Фильм «Чучело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ланета добрых люде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«По каким правилам мы живе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7 классе "Вверх по лестнице. Мои нравственные ценн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- "Я в мире, мир во мне"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равственные ценности современного мир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 «Будьте добрыми и человечным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и нравственные ценност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Helvetica" w:hAnsi="Helvetica" w:cs="Helvetica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 "Как вести себя среди людей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Войди в природу друго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кологическая безопас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да и жизн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аконы эколог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Природа не прощает ошибо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ходы жизнедеятельности, как мировая экологическая проблем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о экологии для школьников на тему «Мусор: что с ним делать?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AF5" w:val="clear"/>
              <w:spacing w:before="280" w:after="0"/>
              <w:rPr>
                <w:b w:val="false"/>
                <w:b w:val="false"/>
                <w:color w:val="363636"/>
                <w:sz w:val="24"/>
                <w:szCs w:val="24"/>
              </w:rPr>
            </w:pPr>
            <w:r>
              <w:rPr>
                <w:b w:val="false"/>
                <w:color w:val="363636"/>
                <w:sz w:val="24"/>
                <w:szCs w:val="24"/>
              </w:rPr>
              <w:t>"Экологическая игра"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5"/>
                <w:sz w:val="24"/>
                <w:szCs w:val="24"/>
                <w:shd w:fill="FFFFFF" w:val="clear"/>
              </w:rPr>
              <w:t>Экологическая викторина «Жить в согласии с природо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Экология вокруг нас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Н «Знатоки приро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кология и здоровь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храним природу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 конференция «Планета в опасност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.»Чистое село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yle14">
    <w:name w:val="Абзац списка Знак"/>
    <w:qFormat/>
    <w:rPr>
      <w:rFonts w:eastAsia="Calibri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1" w:before="0" w:after="300"/>
      <w:jc w:val="center"/>
    </w:pPr>
    <w:rPr>
      <w:b/>
      <w:bCs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34:00Z</dcterms:created>
  <dc:creator>Admin</dc:creator>
  <dc:description/>
  <cp:keywords/>
  <dc:language>en-US</dc:language>
  <cp:lastModifiedBy>Сергей</cp:lastModifiedBy>
  <dcterms:modified xsi:type="dcterms:W3CDTF">2023-10-22T17:03:00Z</dcterms:modified>
  <cp:revision>93</cp:revision>
  <dc:subject/>
  <dc:title/>
</cp:coreProperties>
</file>