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ПРАВЛЕНИЕ ОБРАЗОВАНИЯ АДМИНИСТРАЦИИ ТОТЕМ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 мая  2021 года</w:t>
        <w:tab/>
        <w:tab/>
        <w:tab/>
        <w:tab/>
        <w:tab/>
        <w:tab/>
        <w:tab/>
        <w:tab/>
        <w:t>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одительского контроля за организацией питания в общеобразовательных учреждениях Тотем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итания обучающихся в питания в общеобразовательных учреждениях Тотемского муниципального района, повышения эффективности системы контроля качества питания обучающихся, руководствуясь Федеральным законом от 29.12.2012 г. №273-ФЗ «Об образовании в Российской Федерации», Методическими рекомендациями МР 2.4.0180-20 "Родительский контроль за организацией питания детей в общеобразовательных организациях", утверждёнными Федеральной службой по надзору в сфере защиты прав потребителей и благополучия человека от 18.05.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родительском контроле за организацией питания обучающихся общеобразовательных учреждений  Тотемского муниципального  района (приложение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 при организации родительского контроля за организацией питания руководствоваться данны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33985</wp:posOffset>
            </wp:positionV>
            <wp:extent cx="713105" cy="410845"/>
            <wp:effectExtent l="0" t="0" r="0" b="0"/>
            <wp:wrapTight wrapText="bothSides">
              <wp:wrapPolygon edited="0">
                <wp:start x="-225" y="0"/>
                <wp:lineTo x="-225" y="21188"/>
                <wp:lineTo x="21600" y="21188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района</w:t>
        <w:tab/>
        <w:tab/>
        <w:tab/>
        <w:t xml:space="preserve">                                                      В.С. Горча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одительском контроле за организацией питания обучающихся общеобразовательных учреждений  Тотемского муниципального  района  разработано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закона «Об образовании в Российской Федерации» от 29.12.2012г.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jc w:val="both"/>
        <w:rPr/>
      </w:pPr>
      <w:r>
        <w:rPr>
          <w:sz w:val="28"/>
          <w:szCs w:val="28"/>
        </w:rPr>
        <w:t>1.2. Родительский контроль за организацией питания обучающихся (далее - Комиссия) осуществляется  в соответствии с законами и иными нормативн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Комиссия является постоянно 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Деятельность членов Комиссии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родительского контроля может осуществляться в форме анкетирования родителей и детей и участия в работе общешко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ункции родительского контроля за организацией питания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казывает содействие администрации школы в организации пита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при проведении мероприятий может оцен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еализуемых блюд утвержденному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анитарно-техническое содержание обеденного зала, состояние обеденной мебели, столовой посуды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соблюдения правил личной гигиены обучающимися; -наличие и состояние санитарной одежды у сотрудников, осуществляющих раздачу готовых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м и вид пищевых отходов после приема пи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лабораторно-инструментальных исследований качества и безопасности поступающей пищевой продукции и готовых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ирование родителей и детей о здоровом пит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а и ответственность Комиссии за организацией питан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контролировать в школе организацию и качество питания обучающихся; 3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оводить проверку работы школьной стол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носить предложения и рекомендаций по улучшению качества питани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ывать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,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ция деятельности Комиссии за организацией питания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Состав Комиссии утверждается приказом директора школы на каждый учебный год. В состав Комиссии входит 1 представитель  администрации (педагога), до 3 членов родительского комитета школы/родителя (по представлению родительского комитета школы). Полномочия комиссии начинаются с момента подписания соответствующего при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Комиссии из своего состава выбирают предсе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 и порядок работы Комиссии доводится до сведения работников школьной столовой, педагогического коллектива, обучающихся и родителей. 4.4. Работа Комиссии осуществляется в соответствии с планом-графиком контроля по организации качественного питания школьников, согласованным с администраци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 результатах работы Комиссия информирует администрацию школы и родительские ком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Результаты проверок и меры, принятые по устранению недостатков, оформляются актами и рассматриваются на заседаниях комиссии с приглашением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дин раз в четверть Комиссия знакомит директора школы с результатами деятельности и один раз в полугодие -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о итогам календарного года Комиссия готовит аналитическую справку для отчёта по самообследован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Заседание Комиссии проводятся по мере необходимости, но не реже одного раза в четверть и считается правомочным, если на нём присутствует не менее 2/3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е Комиссии принимается большинством голосов из числа присутствующих членов путём открытого голосования 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членов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Комиссии несут персональную ответственность за невыполнение или ненадлежащее исполнение возложенных на н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окументац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Комиссии оформляются протоколом. Протоколы подписываются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етрадь протоколов заседаний Комиссии хранится у секретар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Настоящее Положение обязательно для исполнени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7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Тотемский район</dc:creator>
  <dc:description/>
  <dc:language>en-US</dc:language>
  <cp:lastModifiedBy>uotot</cp:lastModifiedBy>
  <cp:lastPrinted>2017-04-28T17:11:00Z</cp:lastPrinted>
  <dcterms:modified xsi:type="dcterms:W3CDTF">2021-06-03T07:43:00Z</dcterms:modified>
  <cp:revision>4</cp:revision>
  <dc:subject/>
  <dc:title>УПРАВЛЕНИЕ ОБРАЗОВАНИЯ</dc:title>
</cp:coreProperties>
</file>