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Н.М.РУБЦ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сентября   2022 года                                                                                №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кольск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ежима работы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Положением о режиме работы  МБОУ «Никольская ООШ им. Н.М.Рубцова», утверждённым приказом директора 29</w:t>
      </w:r>
      <w:r>
        <w:rPr>
          <w:color w:val="000000"/>
          <w:sz w:val="28"/>
          <w:szCs w:val="28"/>
        </w:rPr>
        <w:t>.08.2017 года №140,</w:t>
      </w:r>
      <w:r>
        <w:rPr>
          <w:sz w:val="28"/>
          <w:szCs w:val="28"/>
        </w:rPr>
        <w:t xml:space="preserve"> для чёткой организации труда учителей 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становить следующий режим работы МБОУ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идневная рабоч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учебных  занятий в 9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смен - од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 и перем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: 1 класс – 35 минут -  1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0 минут – 2 полугод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- 9 классы–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8"/>
      </w:tblGrid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ы –комплект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ласс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-комплектов –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 по клас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-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–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8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</w:t>
      </w:r>
    </w:p>
    <w:p>
      <w:pPr>
        <w:pStyle w:val="Normal"/>
        <w:jc w:val="both"/>
        <w:rPr/>
      </w:pPr>
      <w:r>
        <w:rPr>
          <w:sz w:val="28"/>
          <w:szCs w:val="28"/>
        </w:rPr>
        <w:t>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етверть</w:t>
      </w:r>
    </w:p>
    <w:p>
      <w:pPr>
        <w:pStyle w:val="Normal"/>
        <w:jc w:val="both"/>
        <w:rPr/>
      </w:pPr>
      <w:r>
        <w:rPr>
          <w:sz w:val="28"/>
          <w:szCs w:val="28"/>
        </w:rPr>
        <w:t>- 1 урок – 9.00. – 09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– 9.35 – 9.45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урок – 9.45– 10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а – 10.20 – 10.30 (1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ая пауза  - 10.30. – 11.10 (40 мин.)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ая перемена и обед – 11.10- 11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урок – 11.40 – 12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четвер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урок – 9.00. – 09.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– 9.35 –9.45 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урок –9.45-10.20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– 10.20 – 10.30 (1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ая пауза  - 10.30. – 11.10 (4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перемена и обед – 11.10 – 11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урок – 11.40 – 12.15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– 12.15 – 12.25 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урок –12.25– 13.00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– 13.00 – 13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урок – 13.10 – 13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4 четвер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урок – 9.00. – 09.4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а – 9.40 –9.50 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урок –9.50-10.30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– 10.30 – 10.40 (10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ческая пауза  - 10.40. – 11.20 (40 мин.)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– 11.20 – 11.30 (1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урок – 11.30 – 12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перемена и обед – 12.10 – 12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урок –12.40– 13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а – 13.20 –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урок – 13.30 – 14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4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урок – 09.00 – 09.40 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– 9.40 – 9.50(10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- 2 урок – 9.50-10.30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 - 10.30 – 10.40 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урок –10.40 – 11.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перемена и обед –11.20– 11.50 (30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- 4 урок –11.50 – 12.30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-  12.30 – 12.40 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урок –12.40 – 13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а – 13.20 –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 урок – 13.30 – 14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– 7 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урок – 09.00 – 09.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а– 9.40 – 9.50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урок – 9.50-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а  - 10.30 – 10.40 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урок –10.40 – 11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перемена и обед –11.20– 11.50 (3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урок –11.50 – 12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а -  12.30 – 12.40 (10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- 5 урок –12.40 – 13.20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– 13.20 –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урок – 13.30 – 14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а – 14.10 – 14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урок – 14.20 –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- 9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урок – 09.00 – 09.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а– 9.40 – 9.50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урок – 9.50-10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а  - 10.30 – 10.40 (1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урок –10.40 – 11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перемена и обед –11.20– 11.50 (30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урок –11.50 – 12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мена -  12.30 – 12.40 (10 минут)</w:t>
      </w:r>
    </w:p>
    <w:p>
      <w:pPr>
        <w:pStyle w:val="Normal"/>
        <w:jc w:val="both"/>
        <w:rPr/>
      </w:pPr>
      <w:r>
        <w:rPr>
          <w:sz w:val="28"/>
          <w:szCs w:val="28"/>
        </w:rPr>
        <w:t>- 5 урок –12.40 – 13.20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– 13.20 – 13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урок – 13.30 – 14.10</w:t>
      </w:r>
    </w:p>
    <w:p>
      <w:pPr>
        <w:pStyle w:val="Normal"/>
        <w:jc w:val="both"/>
        <w:rPr/>
      </w:pPr>
      <w:r>
        <w:rPr>
          <w:sz w:val="28"/>
          <w:szCs w:val="28"/>
        </w:rPr>
        <w:t>Перемена – 14.10 – 14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урок – 14.20 – 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мена 15.00-15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урок – 15.10 – 15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0" w:name="_Hlk70403682"/>
      <w:r>
        <w:rPr>
          <w:sz w:val="28"/>
          <w:szCs w:val="28"/>
        </w:rPr>
        <w:t>Режим работы дошкольной группы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694"/>
      </w:tblGrid>
      <w:tr>
        <w:trPr>
          <w:trHeight w:val="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жимные проце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новозрастная 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1,5-7лет)</w:t>
            </w:r>
          </w:p>
        </w:tc>
      </w:tr>
      <w:tr>
        <w:trPr>
          <w:trHeight w:val="55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самостоятельная деятельно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  Художественно-речевая, трудов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утренней гимнас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8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-8.35</w:t>
            </w:r>
          </w:p>
        </w:tc>
      </w:tr>
      <w:tr>
        <w:trPr>
          <w:trHeight w:val="19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. Гигиенические процедуры.  Совместная деяте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5 – 9.00</w:t>
            </w:r>
          </w:p>
        </w:tc>
      </w:tr>
      <w:tr>
        <w:trPr>
          <w:trHeight w:val="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(общая длительность, включая перерыв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– 10.15</w:t>
            </w:r>
          </w:p>
        </w:tc>
      </w:tr>
      <w:tr>
        <w:trPr>
          <w:trHeight w:val="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</w:tc>
      </w:tr>
      <w:tr>
        <w:trPr>
          <w:trHeight w:val="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самостоятельная деятельнос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к прогулке. Одевание. 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(наблюдение, труд, подвижные игры, игры сюжетно-ролевого характера, индивидуальная работа с детьм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5 – 12.20</w:t>
            </w:r>
          </w:p>
        </w:tc>
      </w:tr>
      <w:tr>
        <w:trPr>
          <w:trHeight w:val="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  прогулки. Раздевание. Совмест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 к обеду. Гигиенические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0</w:t>
            </w:r>
          </w:p>
        </w:tc>
      </w:tr>
      <w:tr>
        <w:trPr>
          <w:trHeight w:val="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</w:tr>
      <w:tr>
        <w:trPr>
          <w:trHeight w:val="7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5.00 </w:t>
            </w:r>
          </w:p>
        </w:tc>
      </w:tr>
      <w:tr>
        <w:trPr>
          <w:trHeight w:val="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ём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гимнастика после дневного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гигиенические навыки (умывание, одевание, причесывание) Совмест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5.2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Д. Игровая,   самостоятельная деятельность детей.Индивидуальная работа с детьми, художественно-речев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</w:tr>
      <w:tr>
        <w:trPr>
          <w:trHeight w:val="17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. Подготовка к прогулке Вечерняя прогулка. Беседы с родителями. Уход детей дом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7.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Определить следующий состав учебных кабинетов и их заведующих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904"/>
        <w:gridCol w:w="3219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абине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абинет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кабинетом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,4 класс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М.Е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,3 класс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ская Т.С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, биолог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юкова С.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, математи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ева В.Г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литератур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Н.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зина С.Н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стор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хова Е.В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русского языка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а О.В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нглийского языка и информати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икова О.С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трудового обуч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Л.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С.А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ие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С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борку кабинетов производить ежедневно (1-9 классы подметают, моют доску, обтирают подоконники). Генеральную уборку кабинетов производить в конце каждой четверти. Закрепить за классами для ежедневной уборки следующие кабинеты:</w:t>
      </w:r>
    </w:p>
    <w:p>
      <w:pPr>
        <w:pStyle w:val="Normal"/>
        <w:rPr/>
      </w:pPr>
      <w:r>
        <w:rPr/>
        <w:t>-начальные классы – кабинеты начальных клас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класс - №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8 класс- №6                                          </w:t>
            </w:r>
          </w:p>
        </w:tc>
      </w:tr>
      <w:tr>
        <w:trPr>
          <w:trHeight w:val="42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6 класс - №5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9 класс- № 1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 класс- № 7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оки осенних, весенних и зимних каникул составляют не менее 30 дней в учебном году.</w:t>
      </w:r>
    </w:p>
    <w:p>
      <w:pPr>
        <w:pStyle w:val="Normal"/>
        <w:suppressAutoHyphens w:val="true"/>
        <w:jc w:val="both"/>
        <w:rPr>
          <w:rFonts w:eastAsia="Arial Unicode MS" w:cs="Calibri"/>
          <w:color w:val="00000A"/>
          <w:kern w:val="2"/>
          <w:lang w:eastAsia="ar-SA"/>
        </w:rPr>
      </w:pPr>
      <w:r>
        <w:rPr>
          <w:rFonts w:eastAsia="Arial Unicode MS" w:cs="Calibri"/>
          <w:b/>
          <w:color w:val="00000A"/>
          <w:kern w:val="2"/>
          <w:lang w:eastAsia="ar-SA"/>
        </w:rPr>
        <w:t>Регламентирование общеобразовательного процесса на учебный год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ДАТ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shd w:fill="FFFF00" w:val="clear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 w:cs="Calibri"/>
                <w:color w:val="00000A"/>
                <w:kern w:val="2"/>
                <w:shd w:fill="FFFF00" w:val="clear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shd w:fill="FFFF00" w:val="clear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shd w:fill="FFFF00" w:val="clear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Окончание четверти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 w:cs="Calibri"/>
                <w:color w:val="00000A"/>
                <w:kern w:val="2"/>
                <w:shd w:fill="FFFF00" w:val="clear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01.09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28.10.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07.11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29.12.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12.01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24.03.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4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03.04.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31.05.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7</w:t>
            </w:r>
          </w:p>
        </w:tc>
      </w:tr>
    </w:tbl>
    <w:p>
      <w:pPr>
        <w:pStyle w:val="Normal"/>
        <w:suppressAutoHyphens w:val="true"/>
        <w:jc w:val="both"/>
        <w:rPr>
          <w:rFonts w:eastAsia="Arial Unicode MS" w:cs="Calibri"/>
          <w:color w:val="00000A"/>
          <w:kern w:val="2"/>
          <w:lang w:eastAsia="ar-SA"/>
        </w:rPr>
      </w:pPr>
      <w:r>
        <w:rPr>
          <w:rFonts w:eastAsia="Arial Unicode MS" w:cs="Calibri"/>
          <w:color w:val="00000A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 Unicode MS" w:cs="Calibri"/>
          <w:color w:val="00000A"/>
          <w:kern w:val="2"/>
          <w:lang w:eastAsia="ar-SA"/>
        </w:rPr>
      </w:pPr>
      <w:r>
        <w:rPr>
          <w:rFonts w:eastAsia="Arial Unicode MS" w:cs="Calibri"/>
          <w:b/>
          <w:color w:val="00000A"/>
          <w:kern w:val="2"/>
          <w:lang w:eastAsia="ar-SA"/>
        </w:rPr>
        <w:t>Продолжительность каникул в течение учебного года:</w:t>
      </w:r>
    </w:p>
    <w:p>
      <w:pPr>
        <w:pStyle w:val="Normal"/>
        <w:suppressAutoHyphens w:val="true"/>
        <w:jc w:val="both"/>
        <w:rPr>
          <w:rFonts w:eastAsia="Arial Unicode MS" w:cs="Calibri"/>
          <w:color w:val="00000A"/>
          <w:kern w:val="2"/>
          <w:lang w:eastAsia="ar-SA"/>
        </w:rPr>
      </w:pPr>
      <w:r>
        <w:rPr>
          <w:rFonts w:eastAsia="Arial Unicode MS" w:cs="Calibri"/>
          <w:color w:val="00000A"/>
          <w:kern w:val="2"/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16"/>
        <w:gridCol w:w="2316"/>
        <w:gridCol w:w="264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Дата начала канику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Дата окончания канику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Продолжительность в календарных днях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осен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29.10.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06.11.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зим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30.12.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11.01.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13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полнительные каникулы для первоклассников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20.02.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26.02.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весен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27.03.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02.04.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Calibri"/>
                <w:color w:val="00000A"/>
                <w:kern w:val="2"/>
                <w:lang w:eastAsia="ar-SA"/>
              </w:rPr>
            </w:pPr>
            <w:r>
              <w:rPr>
                <w:rFonts w:eastAsia="Arial Unicode MS" w:cs="Calibri"/>
                <w:color w:val="00000A"/>
                <w:kern w:val="2"/>
                <w:lang w:eastAsia="ar-SA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тегорически запрещается отпускать обучающихся с урока до его окончания и без разрешения классного руководителя или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абота спортивных секций, кружков, кабинета информатики, учебных мастерских допускается только по расписанию, утверждённому директором МБ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ведение внеклассных мероприятий проводится по плану, утверждённому директором. Проведение всех внеклассных мероприятий, таких, как кружковые занятия, спортивные секции, работа кабинета информатики, учебных мастерских допускается только до 17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9. Не допускать на уроки обучающихся без школьной формы, в верхней одежде и без сменн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сем учителям надлежит обеспечивать приём и сдачу учебного кабинета между уроками и в течение всего учебного года. За сохранность учебного кабинета и имеющегося в нём имущества несёт полную материальную ответственность (в том числе и материальную) учитель, отвечающий за этот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урение учителей и обучающихся в МБОУ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едение дневников считается обязательным для каждого  обучающегося, начиная со 2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пределить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трак обучающихся 1-9 классов  детей с ОВЗ – 9.40 -9.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трака детей дошкольной группы: 8.30 -8.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да обучающихся 1-4 классов – 10.30 – 10.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да обучающихся 5-9 классов:  11.20 – 11.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да детей дошкольной группы: 11.50 -12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дника для детей дошкольной группы: 15.40 -16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руководители 1-4 классов сопровождают детей в столовую  и присутствуют при приёме пищи детьми. Дежурный учитель, классные руководители 1-4 классов, социальный педагог обеспечивают порядок в ст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сторонние лица на уроки без разрешения директора МБОУ не допуск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ыход на работу учителя, воспитателя или любого сотрудника после болезни возможен только по предъявлению директору больничного 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оведение походов, выездов с детьми в театры, в музей и т.п. разрешается только после издания соответствующего приказа директора МБОУ. Ответственность за жизнь и здоровье детей при подобных мероприятиях несёт учитель, воспитатель или другой сотрудник школы, который назначен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озложить ответственность на учителей, классных руководителей, воспитателей дошкольной группы  за охрану и здоровье детей во время их пребывания в здании МБОУ, на его территории во время прогулок, экскурсий, при проведении внеклассных мероприят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Запретить в стенах МБОУ любые торговые операции, а также использование стен помещений зданий школы для размещения рекламы, объявлений, не относящихся к образовательной деятельно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6780</wp:posOffset>
            </wp:positionH>
            <wp:positionV relativeFrom="margin">
              <wp:posOffset>6650355</wp:posOffset>
            </wp:positionV>
            <wp:extent cx="1323975" cy="1276350"/>
            <wp:effectExtent l="0" t="0" r="0" b="0"/>
            <wp:wrapTight wrapText="bothSides">
              <wp:wrapPolygon edited="0">
                <wp:start x="2682" y="3536"/>
                <wp:lineTo x="2682" y="2529"/>
                <wp:lineTo x="1576" y="2529"/>
                <wp:lineTo x="1576" y="3536"/>
                <wp:lineTo x="2682" y="35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4" t="13206" r="68579" b="7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Л.А.Лап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7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7:00Z</dcterms:created>
  <dc:creator>Директор</dc:creator>
  <dc:description/>
  <cp:keywords/>
  <dc:language>en-US</dc:language>
  <cp:lastModifiedBy>user</cp:lastModifiedBy>
  <cp:lastPrinted>2022-12-09T13:04:00Z</cp:lastPrinted>
  <dcterms:modified xsi:type="dcterms:W3CDTF">2022-12-09T09:49:00Z</dcterms:modified>
  <cp:revision>69</cp:revision>
  <dc:subject/>
  <dc:title/>
</cp:coreProperties>
</file>