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210"/>
        <w:gridCol w:w="2239"/>
        <w:gridCol w:w="63"/>
        <w:gridCol w:w="2582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 МБОУ «Никольская ООШ им.Н.М.Рубцова» </w:t>
            </w:r>
          </w:p>
          <w:p>
            <w:pPr>
              <w:pStyle w:val="ParaAttribute2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FFC000"/>
                <w:sz w:val="24"/>
                <w:szCs w:val="24"/>
              </w:rPr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на 2023- 2024 учебный год</w:t>
            </w:r>
          </w:p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(основное образование)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сновные школьные дела</w:t>
            </w:r>
          </w:p>
          <w:p>
            <w:pPr>
              <w:pStyle w:val="ParaAttribute2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1 сентябр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, посвященный годовщине трагедии в Беслане. День солидарности в борьбе с терроризмо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Внимание – де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сен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учителя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Интернета. Всероссийский урок безопасности школьников в сети Интернет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 30 ок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т 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ню матер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ню Конституции РФ- «Час гражданственности»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поделок «Мастерская Деда Мороз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посвященные творчеству Н.М.Рубцова: конкурс чтецов, конкурс рисун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ые мероприятия, посвященные Блокаде Ленинграда и Дню памяти жертв Холок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ая программа «А ну- ка, парни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.А.- учитель физкультуры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ая программа «А ну- ка, девушки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 к Международному женскому дню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ческие классные часы, посвященные Дню космонавтики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алендарь образовательных соб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 к  Дню Побед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к Последнего звон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неурочная деятельность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Разговоры о важн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оронина Н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Разговоры о важн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ентьева О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ентьева О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Герои Вологодч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Естественнонаучная грамот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язина С.Н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Читательская грамот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оронина Н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Математическая грамот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655" w:leader="none"/>
              </w:tabs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гошева В.Г.,</w:t>
            </w:r>
          </w:p>
          <w:p>
            <w:pPr>
              <w:pStyle w:val="ParaAttribute3"/>
              <w:tabs>
                <w:tab w:val="clear" w:pos="708"/>
                <w:tab w:val="left" w:pos="655" w:leader="none"/>
              </w:tabs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Лапина Л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Финансовая грамот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655" w:leader="none"/>
              </w:tabs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Мой выб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655" w:leader="none"/>
              </w:tabs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ртюкова С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Россия –мои горизон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ртюкова С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портивные иг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имов С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ики и умницы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химии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ртюкова С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учусь создавать проект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оронина Н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мастеров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 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имов С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Мир теат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оронина Н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Шахматный клуб «Ладь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гошева В.Г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«Мои права» (обществозн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ематика для каждого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гошева В.Г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руг света»(географ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язина С.Н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овое образование младших школь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амахова Е.В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фориентация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108" w:right="-1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-108" w:right="-1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села Никольск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дином дне профориен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психологическое тест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 по У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тест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 по У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ых онлайн- уроках  «ПроеКТОриЯ», «Билет в будущее»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у профессий, Большая перем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тветственный за ВР, 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В мире профессий.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профессий» классный ча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работы хороши –выбирай на вкус.» презент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Море профессий «(профессии, востребованные в Вологодской области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ре профессий» (современные професс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найти свое призва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амые нужные професс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збука профориентац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Какую профессию выбрать?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“К чему люди стремятся в жизни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“Как претворить мечты в реальность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“Сто дорог – одна твоя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се работы хороши – выбирай на вкус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 «В мире современных професси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Рынок труда. Самые востребовательные  професси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формление рекреации к праздник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тветственный за ВР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Благоустройство территории у шко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Style w:val="CharAttribute6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заимодействие с родителями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(законными представителями)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и классных родительских собраний, выбор родительского комит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выпускного веч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мероприятиях класса и шко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(учеба, дисциплина, участие в конкурсах, жизни класса и школ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 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5"/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Урочная деятельность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Активизация познавательной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Соблюдение учебной дисциплины и само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Использование материалов урока в воспитательных целях для решения проблемных ситу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Применение на уроке интерактивных форм работы учащих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в урок игровых процедур, поддерживающих мотивацию к получению зн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-108" w:firstLine="108"/>
              <w:contextualSpacing w:val="false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 деятель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5- 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</w:rPr>
              <w:t>Учителя – 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210"/>
        <w:gridCol w:w="2302"/>
        <w:gridCol w:w="2682"/>
        <w:gridCol w:w="2682"/>
        <w:gridCol w:w="2682"/>
        <w:gridCol w:w="2682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филактика и безопасность</w:t>
            </w:r>
          </w:p>
          <w:p>
            <w:pPr>
              <w:pStyle w:val="ParaAttribute2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ttribute5"/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рог» классный ча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леного огонька»  конкурс сорев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ешеход.» классный ча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эстафета «Школа светофорных нау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Дорожный калейдоскоп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О правилах дорожного движения говорим с уважением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реги сою жизнь» (статистические данные о ДТП по Вологодской област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– тренинг «Дорога и м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за безопасное движение на дорог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гра-соревнование  «Береги свою жизн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Дорога и м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ловая игра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л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таршеклассни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«Знаешь ли ты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теллектуальная игра «Внимание! Дорога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рейн-ринг "На перекрестке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-тренинг «Дорога и м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правил Д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 «Знаки на дорогах нам в пути помогут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– участник дорожного движ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рожные ловушки как причина ДТП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порт – здоровье – мы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Компьютерное зазеркалье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Здоровый человек – здоровая наци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Жевательная резинка. История. Вред и польза - сделай свой выбор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доровье – путь к успеху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Вредные продукт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ыжне Росс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ти и компьютер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за здоровый образ жизн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збука здоровь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Наше здоровье- в наших руках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7 апреля- Всемирный день здоров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«Мы за ЗОЖ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обще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доров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олодёжь 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доров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ция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Твое здоровье и личная гигиен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Страна здоровь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Разговор о правильном питан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ловая игра "Секреты здоровья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Наше здоровье – в наших руках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за ЗОЖ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лобоалкогольные напитки и организм подрост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 «Алкоголизм – повод, причина и последствия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Алкогольная трясин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Алкоголь и подросто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говорим о вреде алкогол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редные привыч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ы против алкоголизм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- шоу для старшеклассников «Мы и алкогол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"Алкоголь и его социальные последствия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лкоголь – я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завис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 - путь в никуда.»Бес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наркотиков - территория жизни!    Лекц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Беда, которую несут наркоти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лой волшебник – наркоти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мя беды- наркома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ир без наркотик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27" w:hanging="0"/>
              <w:rPr/>
            </w:pPr>
            <w:r>
              <w:rPr>
                <w:rStyle w:val="Organictitlecontent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ый час по профилатике наркоман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27" w:hanging="0"/>
              <w:rPr/>
            </w:pPr>
            <w:r>
              <w:rPr>
                <w:rStyle w:val="Organictitlecontentspa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Organictitlecontent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Кл час Искушение любопытством «Наркотики-а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"Правда и ложь о наркотиках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мя беды –наркоти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 табачного дыма.» Презентац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 – себе вредить».Классный ча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урение – опасная ловуш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то курит табак – тот себе враг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умаем о будущем сегодн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урение- опасная ловуш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Табачный плен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 «Курить-здоровью вреди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Безвредного табака не бывает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Никотин и мы - кто сильнее?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«Планета толерантности. Откровенный разговор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ланета толерантнос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ланета толерантнос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ила толерантнос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Путь к толерантности и милосердию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стских проявлений и межнациональных конфликтов, этнической и религиозной нетерпимости (о дружб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Нет терроризму и экстремизму.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«Давайте дружить народами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>Час общения на тему профилактики экстремиз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профилактике экстремизма в шко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кстремизм в молодой сред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хова Е.В. 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кстремизм и терроризм- проблема современного мир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 час «Богатое многообразие мировых культур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 час «Мы жители многонационального края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0" w:after="0"/>
              <w:rPr>
                <w:b w:val="false"/>
                <w:b w:val="false"/>
                <w:color w:val="181818"/>
                <w:sz w:val="24"/>
                <w:szCs w:val="24"/>
              </w:rPr>
            </w:pPr>
            <w:r>
              <w:rPr>
                <w:b w:val="false"/>
                <w:color w:val="181818"/>
                <w:sz w:val="24"/>
                <w:szCs w:val="24"/>
              </w:rPr>
              <w:t>Классный час на тему: «Экстремизму и терроризму – НЕТ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 "Сила России – в единстве народов"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(права и обяза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правонарушения»Лек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«Поступок. Правонарушение. Преступление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в ответе за свои поступ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гостях у страны Зако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час «Подросток и правонаруш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хова Е.В. 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онарушения и ответственнос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0" w:before="0" w:after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b w:val="false"/>
                <w:bCs w:val="false"/>
                <w:color w:val="222222"/>
                <w:sz w:val="24"/>
                <w:szCs w:val="24"/>
              </w:rPr>
              <w:t>Квест-игра для подростков “Профилактика правонарушений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равонарушение и подросто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ем опасны административные наруш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в ответе за свои поступк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родному краю» Классный ча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Н.М.Рубцова. «Наши земля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 по стихотворениям Н.М.Рубцов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бродилка «Путешествие по Вологодской облас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Н.М.Рубц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"Мои знаменитые земляки!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Н.Рубцова «Поселки спецпоселенце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я малая родин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Н.Рубцова «Поселки спецпоселенце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мельцы земли никольско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патриоты Родин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Герои земли русской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Есть ли герои в наше время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Есть такая профессия - Родину защищать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по выявл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ня формирования личностных качеств гражданина-патрио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роки патриотизм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 «Навсег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исьма, опаленные войно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значит быть патриотом сегодн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народного единств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Армия Росс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Побед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  <w:rFonts w:eastAsia="Batang;Arial Unicode MS"/>
                <w:color w:val="000000"/>
              </w:rPr>
              <w:t>Классный 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« Есть такая профессия – Родину защища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 «Героические подвиги наших земляк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 «Русский характер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Интеллектуальный марш-бросо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ласс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а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«Героями не рождаются, героями становятс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 «Навсег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живы, пока жива памя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я знаю о Побед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пешите делать добро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Воля и характер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равственная культура общ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бру откроются сердц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аконы нравственнос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Я могу дарить людям радос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5" w:after="25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й час: Вечные ценности (долг, сове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 «Наше здоровье. Как сохранить здоровье в нездоровом обществе (нравственность, милосерд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равственные ценности современного мир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 «Будьте добрыми и человечным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есант «Экология начинается с нас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Нам этот мир завещано береч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кологическая безопаснос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емля – наш общий дом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в ответе за будуще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говорим об эколог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19"/>
              <w:rPr/>
            </w:pPr>
            <w:r>
              <w:rPr>
                <w:color w:val="000000"/>
              </w:rPr>
              <w:t>Экологический консилиум «</w:t>
            </w:r>
            <w:r>
              <w:rPr>
                <w:color w:val="000000"/>
                <w:shd w:fill="FFFFFF" w:val="clear"/>
              </w:rPr>
              <w:t>Планета Земля в опаснос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Экологические «крестики - ноли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Экология и здоровь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ВН «Знатоки природ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yle12">
    <w:name w:val="Абзац списка Знак"/>
    <w:qFormat/>
    <w:rPr>
      <w:rFonts w:eastAsia="Calibri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2">
    <w:name w:val="c2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1" w:before="0" w:after="300"/>
      <w:jc w:val="center"/>
    </w:pPr>
    <w:rPr>
      <w:b/>
      <w:bCs/>
      <w:sz w:val="26"/>
      <w:szCs w:val="2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entacii.org/klassnie_chasy/klassnie_chasy-po-ekologii/5510-klassnyy-chas-nam-etot-mir-zaveschano-bere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34:00Z</dcterms:created>
  <dc:creator>Admin</dc:creator>
  <dc:description/>
  <cp:keywords/>
  <dc:language>en-US</dc:language>
  <cp:lastModifiedBy>USER</cp:lastModifiedBy>
  <dcterms:modified xsi:type="dcterms:W3CDTF">2023-10-02T10:34:00Z</dcterms:modified>
  <cp:revision>120</cp:revision>
  <dc:subject/>
  <dc:title/>
</cp:coreProperties>
</file>